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 :</w:t>
      </w:r>
      <w:r>
        <w:rPr>
          <w:rFonts w:cs="Times New Roman" w:ascii="Times New Roman" w:hAnsi="Times New Roman"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i/>
          <w:sz w:val="24"/>
          <w:szCs w:val="24"/>
        </w:rPr>
        <w:t xml:space="preserve"> А.И.Кравченко «Обществознание», учебник для 11 класса, 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родителей и детей в сем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мений реализации новых способов действия, развитие умения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за счет включения в нее новых элементов – семья, брак, патриархальная семья, демократическая семья, гражданский бр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ствовать развитию гражданско-правовой грамотности обучающихся, формированию общеучебных умений и навы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мений применять знания по обществознанию для осмысления сущности современных общественных явлений,  в общении с другими людьми в современном поликультурном, полиэтнич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применять понятийный аппарат исторического и обществоведческого  знания и приемы исторического анализа для раскрытия сущност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учебник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родителей и детей. Структура и иерархия родства, степени родства. Современная семья. Понятия и термины: семья, брак, нуклеарная семья, расширенная семья, неполная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семья», «брак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мь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ановления брачно – семейных отношен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патриархальной и современной семь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овременной семь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б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мья приносит полноту жизни, счасть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каждая семья … является прежде вс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шим делом, имею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ое значение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С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обсудим эпиграф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оказывает огромное влияние на становление личности и развитие общества. Состояние семьи показывает степень продвижения общества по пути предоставления своим гражданам реальных возможностей для социокультурного развития. Важное значение в наше время имеет экономическая самостоятельность и материальное благополучие семьи, которые поддерживают процесс раскрепощения личности, характерный дл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классу.</w:t>
      </w:r>
      <w:r>
        <w:rPr>
          <w:rFonts w:cs="Times New Roman" w:ascii="Times New Roman" w:hAnsi="Times New Roman"/>
          <w:sz w:val="24"/>
          <w:szCs w:val="24"/>
        </w:rPr>
        <w:t xml:space="preserve"> Как вы понимаете, что такое семья и что такое бр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ком </w:t>
      </w:r>
      <w:r>
        <w:rPr>
          <w:rFonts w:cs="Times New Roman" w:ascii="Times New Roman" w:hAnsi="Times New Roman"/>
          <w:sz w:val="24"/>
          <w:szCs w:val="24"/>
        </w:rPr>
        <w:t>в социологии понимается форма отношений между мужчиной и женщиной, реализующих естественную потребность людей в продолжении рода. Эта форма во многом обусловлена культурно – историческими фа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>исследуется социологами в двух аспектах: как малая группа, объединяющая, в первую очередь, детей и родителей, и, как социальный институт. В последнем случае подразумевается неразрывная взаимосвязь семьи и общества. С одной стороны, общество морально поддерживает и закрепляет в праве супружеские и родительские отношения, оказывает государственную поддержку семье. Вместе с тем семья выполняет важные обществен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классу.</w:t>
      </w:r>
      <w:r>
        <w:rPr>
          <w:rFonts w:cs="Times New Roman" w:ascii="Times New Roman" w:hAnsi="Times New Roman"/>
          <w:sz w:val="24"/>
          <w:szCs w:val="24"/>
        </w:rPr>
        <w:t xml:space="preserve"> Какие функции выполняет семья в общ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зучить текст параграфа, составить схему «Функции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162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на примере развития общества проследим развитие брачно – семей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( опережающее задание). «Этапы развития брачно-семейных отнош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бучающимся. По ходу составить опорный конспект «Исторические формы брачно-семейных отношений»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2535" cy="2493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лассу. </w:t>
      </w:r>
      <w:r>
        <w:rPr>
          <w:rFonts w:cs="Times New Roman" w:ascii="Times New Roman" w:hAnsi="Times New Roman"/>
          <w:sz w:val="24"/>
          <w:szCs w:val="24"/>
        </w:rPr>
        <w:t xml:space="preserve">На доске вы видите семейные фотографии. ( Приложение2) Все ли семьи одинаковы? Как мы их можем классифицировать. Обучающиеся классифицируют с помощью учебника виды семей по определённым призна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3727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лассу. </w:t>
      </w:r>
      <w:r>
        <w:rPr>
          <w:rFonts w:cs="Times New Roman" w:ascii="Times New Roman" w:hAnsi="Times New Roman"/>
          <w:sz w:val="24"/>
          <w:szCs w:val="24"/>
        </w:rPr>
        <w:t>Познакомьтесь с фрагментами из средневековой русской и зарубежной литературы. Выявите ряд основных черт патриархальной семьи ( 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черты патриархальной семьи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жены от мужа,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е младших воле старш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классу.</w:t>
      </w:r>
      <w:r>
        <w:rPr>
          <w:rFonts w:cs="Times New Roman" w:ascii="Times New Roman" w:hAnsi="Times New Roman"/>
          <w:sz w:val="24"/>
          <w:szCs w:val="24"/>
        </w:rPr>
        <w:t xml:space="preserve"> Каково состояние современной семьи? Какие изменения в ней произошли по сравнению с патриархальной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ое вовлечение женщин в различные сферы общественной жизни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женщины от мужчины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детей в семьях во многих развитых стра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классу (работа по парам). Какие признаки, на ваш взгляд доказывают кризис современной семьи. Аргументируйте свою точку зрения конкретны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зис семьи про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сте числа раз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величении количества добрачных и внебрачны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заимном отчуждении членов сем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лаблении воспитательного воздействия родителей на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величении числа непол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 последнее время нашим государством признана проблема соблюдения прав ребё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лассу.( Работают по па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пункт “Права и обязанности родителей и детей”. </w:t>
      </w:r>
    </w:p>
    <w:p>
      <w:pPr>
        <w:pStyle w:val="Style16"/>
        <w:spacing w:before="0" w:after="0"/>
        <w:rPr/>
      </w:pPr>
      <w:r>
        <w:rPr/>
        <w:t>•</w:t>
      </w:r>
      <w:r>
        <w:rPr/>
        <w:tab/>
        <w:t>Советуясь в группе, найти ответ на вопрос, подобрать собственные примеры к аргументации ответа на вопросы:</w:t>
      </w:r>
    </w:p>
    <w:p>
      <w:pPr>
        <w:pStyle w:val="Style16"/>
        <w:spacing w:before="0" w:after="0"/>
        <w:rPr/>
      </w:pPr>
      <w:r>
        <w:rPr/>
        <w:t>•</w:t>
      </w:r>
      <w:r>
        <w:rPr/>
        <w:tab/>
        <w:t>Какими правами и обязанностями обладает ребенок?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Что понимается под  правами  и обязанностями супругов?</w:t>
      </w:r>
    </w:p>
    <w:p>
      <w:pPr>
        <w:pStyle w:val="Style16"/>
        <w:spacing w:before="0" w:after="0"/>
        <w:rPr/>
      </w:pPr>
      <w:r>
        <w:rPr/>
        <w:t>•</w:t>
      </w:r>
      <w:r>
        <w:rPr/>
        <w:tab/>
        <w:t xml:space="preserve"> Почему семья является приоритетной формой воспитания дете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Прочитайте приведенный ниже текст, в котором пропущен ряд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«Семья- это основанная на_________(1)  или кровном родстве малая ______________(2), члены которой объединены совместным проживанием и ведением домашнего хозяйства, эмоциональной связью, взаимными ______________(3) по отношению друг к другу. Также семьей называется социальный ___________(4), т.е. устойчивая форма взаимоотношений между людьми, в рамках которого осуществляется основанная часть повседневной жизни людей, т.е. сексуальные отношения, деторождение и первичная ____________(5) детей, значительная часть бытового ухода, образовательного и медицинского обслуживания, особенно по отношению к ________(6) и лицам пожило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берите из предлагаемого ниже списка слова, которые необходимо вставить на место пробелов. Слова в списке даны в именительном падеже. Помните, что  в списке слов больше, чем вам потребуется для заполнения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бирайте  последовательно одно слово за другим, мысленно заполняя словами каждый про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б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)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)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Ж)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)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) любов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писать сочинение – эссе на  одну из предложенных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ак и «неофициальные отношения»: достоинства и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од родителей и судьб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для ребёнка лучше – плохая семья или детский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хотел бы жить в семье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ерманской «Песне о Нибелунгах» героин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 на заявление Гунтера, что он просватал ее за некого рыцаря, заявляет: «Вам не нужно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ть: как Вы прикажете, так я всегда буду по</w:t>
        <w:softHyphen/>
        <w:t xml:space="preserve">ступать. Кого Вы, государь, дадите мне в мужья,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 я охотно обручу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агменты из русского «Домостроя»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Казни сына своего от юности его, и даст к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ту душе твоей. И не ослабляй, бия младенца: аш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жезлом биеши его, не умрет, но здравее будет... </w:t>
      </w:r>
      <w:r>
        <w:rPr>
          <w:rFonts w:cs="Times New Roman" w:ascii="Times New Roman" w:hAnsi="Times New Roman"/>
          <w:color w:val="000000"/>
          <w:sz w:val="24"/>
          <w:szCs w:val="24"/>
        </w:rPr>
        <w:t>Дщерь ли имаши: положи на них грозу свою».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Жены мужей своих вопрошают о всяком бла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нии... И что муж накажет, то с любовью принимати, со страхом внимати и тюрити по его наказан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9585" cy="20453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0453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0" cy="20453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8380" cy="20453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34004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4:00Z</dcterms:created>
  <dc:creator>Dmitrii</dc:creator>
  <dc:description/>
  <cp:keywords/>
  <dc:language>en-US</dc:language>
  <cp:lastModifiedBy>Дмитрий</cp:lastModifiedBy>
  <dcterms:modified xsi:type="dcterms:W3CDTF">2016-09-19T11:29:00Z</dcterms:modified>
  <cp:revision>4</cp:revision>
  <dc:subject/>
  <dc:title/>
</cp:coreProperties>
</file>